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2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520-2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олоканова Константина Владимировича, * года рождения, уроженца *, гражданина РФ, работающего директором ООО «ГИДРОТЕХНОЛОГИИ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Молоканов К.В., являясь должностным лицом – директором ООО «ГИДРОТЕХНОЛОГИИ», находящегося по адресу: ХМАО-Югра г.Нягань, 7 микрорайон, дом 3, квартира 1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Молоканов К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Молоканова К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Молоканова К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Молока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Молоканов К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Молока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К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77Ю об административном правонарушении                                                    от 17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Молока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9.04.2025, согласно которой руководителем </w:t>
      </w:r>
      <w:r>
        <w:rPr>
          <w:color w:val="000000"/>
          <w:sz w:val="28"/>
          <w:szCs w:val="28"/>
        </w:rPr>
        <w:t>ООО «ГИДРОТЕХНОЛОГИИ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Молоканов К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Молока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Молока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Молока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К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олоканова Константина Владими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